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6870</wp:posOffset>
            </wp:positionH>
            <wp:positionV relativeFrom="paragraph">
              <wp:posOffset>-285750</wp:posOffset>
            </wp:positionV>
            <wp:extent cx="286766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525</wp:posOffset>
            </wp:positionH>
            <wp:positionV relativeFrom="paragraph">
              <wp:posOffset>21590</wp:posOffset>
            </wp:positionV>
            <wp:extent cx="1358265" cy="30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br/>
        <w:br/>
        <w:t>АВТОМОБИЛЬНЫЙ ВИДЕОРЕГИСТРАТОР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6985</wp:posOffset>
            </wp:positionV>
            <wp:extent cx="1837690" cy="1433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284" w:right="1388" w:hanging="0"/>
        <w:jc w:val="center"/>
        <w:rPr>
          <w:rFonts w:ascii="Arial" w:hAnsi="Arial" w:cs="TimesNewRomanPS-BoldMT;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9100</wp:posOffset>
            </wp:positionH>
            <wp:positionV relativeFrom="paragraph">
              <wp:posOffset>38735</wp:posOffset>
            </wp:positionV>
            <wp:extent cx="821690" cy="821690"/>
            <wp:effectExtent l="0" t="0" r="0" b="0"/>
            <wp:wrapTight wrapText="bothSides">
              <wp:wrapPolygon edited="0">
                <wp:start x="-228" y="0"/>
                <wp:lineTo x="-228" y="21314"/>
                <wp:lineTo x="21600" y="21314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Calibri" w:hAnsi="Calibri"/>
          <w:b/>
          <w:bCs/>
          <w:sz w:val="16"/>
          <w:szCs w:val="16"/>
        </w:rPr>
        <w:br/>
        <w:br/>
      </w:r>
      <w:r>
        <w:rPr>
          <w:rFonts w:cs="TimesNewRomanPS-BoldMT;Times New Roman" w:ascii="Calibri" w:hAnsi="Calibri"/>
          <w:b/>
          <w:bCs/>
        </w:rPr>
        <w:t>РУКОВОДСТВО ПОЛЬЗОВАТЕЛЯ</w:t>
      </w:r>
    </w:p>
    <w:p>
      <w:pPr>
        <w:pStyle w:val="Pa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  <w:t xml:space="preserve">Благодарим Вас за приобретение видеорегистратора AvtoVision </w:t>
      </w:r>
      <w:r>
        <w:rPr>
          <w:rFonts w:eastAsia="Times New Roman" w:cs="Arial" w:ascii="Arial" w:hAnsi="Arial"/>
          <w:b/>
          <w:bCs/>
          <w:sz w:val="14"/>
          <w:szCs w:val="14"/>
          <w:lang w:val="en-US" w:eastAsia="ru-RU"/>
        </w:rPr>
        <w:t>MICRO</w:t>
      </w: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  <w:t>!</w:t>
      </w:r>
    </w:p>
    <w:p>
      <w:pPr>
        <w:pStyle w:val="Pa0"/>
        <w:rPr/>
      </w:pPr>
      <w:r>
        <w:rPr>
          <w:rFonts w:eastAsia="Times New Roman" w:cs="Arial" w:ascii="Arial" w:hAnsi="Arial"/>
          <w:sz w:val="14"/>
          <w:szCs w:val="14"/>
          <w:lang w:eastAsia="ru-RU"/>
        </w:rPr>
        <w:br/>
        <w:t xml:space="preserve">Модель с максимальным разрешением видеозаписи </w:t>
      </w:r>
      <w:r>
        <w:rPr>
          <w:rFonts w:eastAsia="Times New Roman" w:cs="Arial" w:ascii="Arial" w:hAnsi="Arial"/>
          <w:sz w:val="14"/>
          <w:szCs w:val="14"/>
          <w:lang w:val="en-US" w:eastAsia="ru-RU"/>
        </w:rPr>
        <w:t>SUPER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val="en-US" w:eastAsia="ru-RU"/>
        </w:rPr>
        <w:t>FulHD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2304х1296 оснащена встроенным модулем GPS, камерой 5 Мп с углом обзора 170º по диагонали, встроенной памятью для </w:t>
      </w:r>
      <w:r>
        <w:rPr>
          <w:rFonts w:cs="Arial" w:ascii="Arial" w:hAnsi="Arial"/>
          <w:sz w:val="14"/>
          <w:szCs w:val="14"/>
        </w:rPr>
        <w:t>резервного копирования 16ГБ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, G-сенсором, датчиком движения. </w:t>
        <w:br/>
        <w:br/>
        <w:t xml:space="preserve">Мы, команда разработчиков </w:t>
      </w:r>
      <w:r>
        <w:rPr>
          <w:rFonts w:eastAsia="Times New Roman" w:cs="Arial" w:ascii="Arial" w:hAnsi="Arial"/>
          <w:bCs/>
          <w:sz w:val="14"/>
          <w:szCs w:val="14"/>
          <w:lang w:eastAsia="ru-RU"/>
        </w:rPr>
        <w:t>AvtoVision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, искренне надеемся, что использование модели </w:t>
      </w:r>
      <w:r>
        <w:rPr>
          <w:rFonts w:eastAsia="Times New Roman" w:cs="Arial" w:ascii="Arial" w:hAnsi="Arial"/>
          <w:bCs/>
          <w:sz w:val="14"/>
          <w:szCs w:val="14"/>
          <w:lang w:val="en-US" w:eastAsia="ru-RU"/>
        </w:rPr>
        <w:t>MICRO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 будет для Вас комфортным и послужит Вашей безопасности на дороге.</w:t>
      </w:r>
    </w:p>
    <w:p>
      <w:pPr>
        <w:pStyle w:val="Default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Перед использованием просьба убедиться, что Вы прочитали и полностью поняли данное руковод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Сохраняйте руководство в легкодоступн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С полной линейкой продуктов AvtoVision и особенностями моделей можно ознакомиться на официальном сайте avtovision.com</w:t>
      </w:r>
    </w:p>
    <w:p>
      <w:pPr>
        <w:pStyle w:val="Default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6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</w:t>
      </w:r>
      <w:r>
        <w:br w:type="page"/>
      </w:r>
    </w:p>
    <w:p>
      <w:pPr>
        <w:pStyle w:val="Pa6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>ВНИМАНИЕ!</w:t>
      </w:r>
    </w:p>
    <w:p>
      <w:pPr>
        <w:pStyle w:val="Default"/>
        <w:rPr>
          <w:rFonts w:ascii="Arial" w:hAnsi="Arial" w:eastAsia="Times New Roman" w:cs="Arial"/>
          <w:b/>
          <w:b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еред первым применением необходимо полностью зарядить встроенный аккумулятор видеорегистратора через входящий в комплект автомобильный адаптер от бортовой сети автомобиля. Пожалуйста, перед каждым использованием проверяйте настройки и режим видеозаписи в течение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С видеорегистратором используйте только новые либо корректно отформатированные неизношенные карты памяти с поддержкой высокой скорости передачи данных класса 6 и старше. Используйте только высококачественные оригинальные карты памяти ведущих производителей. Не храните посторонние файлы на карте памяти видеорегистратора, т.к. это может привести к сбою видеозаписи и «зависанию» видеорегистратора. Применяемая карта памяти должна использоваться только для записей данного видеорегистратора. На случай некорректной работы устройства в результате использования некачественных, контрафактных, технически несоответствующих карт памяти гарантийные обязательства не распростран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е устанавливайте и не извлекайте карту памяти при включенном видеорегистраторе. В противном случае возможно повреждение устройства и записанных видеофай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ля обеспечения записи в штатном режиме карта памяти должна содержать как минимум 100Mб свободного пространства, доступного для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Устройство должно использоваться только с входящими в комплект аксессуарами. Наша компания не несет ответственности за возможные повреждения изделия в случае применения посторонних аксессуа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Для подачи питания от бортовой сети автомобиля на устройство используйте штатный автомобильный адаптер. Подсоединяйте кабель питания в разъем регистратора только лишь после запуска двигателя автомашины. Внезапное повышение напряжения при запуске двигателя может повредить устройство. </w:t>
        <w:br/>
        <w:t>При использовании обычного источника питания необходимо проконсультироваться со специалистом, в противном случае возможно повреждение устройства или его некорректная работа. На случаи выхода прибора из строя в результате нарушения требований к энергоснабжению гарантийные обязательства не распростран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аша компания не несет ответственности за возможные повреждения, разрядку аккумулятора, возгорание или взрыв в результате использования обычного источника питания по самовольному усмотрению польз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Гарантийные обязательства не распространяются на случай неправильной эксплуатации, самовольного демонтажа, нарушения энергопитания, стихийного бедствия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е подвергайте заметным механическим воздействиям, не допускайте попадание инородных тел во внутреннюю часть устройства, не подвергайте значительным термическим воздействиям (нагревание, охлаждение), воздействию химически активных веществ (бензин, растворители, реагенты и т. д.), попаданию влаги, пыли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е осуществляйте самостоятельно демонтаж и замену элемента питания устройства, т.к. элемент питания является взрывоопа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Гарантийный период составляет 1 (один) год со дня приобретения для устройства и 6 (шесть) месяцев со дня приобретения на аксессуары (адаптер питания, аккумулятор, USB-кабель, комплект крепления и т. д.).</w:t>
      </w:r>
    </w:p>
    <w:p>
      <w:pPr>
        <w:pStyle w:val="Default"/>
        <w:spacing w:lineRule="atLeast" w:line="141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Default"/>
        <w:spacing w:lineRule="atLeast" w:line="141" w:before="0" w:after="240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 </w:t>
      </w:r>
      <w:r>
        <w:rPr>
          <w:rFonts w:eastAsia="Calibri" w:cs="Arial" w:ascii="Arial" w:hAnsi="Arial"/>
          <w:color w:val="271DEB"/>
          <w:sz w:val="14"/>
          <w:szCs w:val="14"/>
          <w:lang w:eastAsia="en-US"/>
        </w:rPr>
        <w:t xml:space="preserve">Наша компания не несет ответственности за любую потерю данных и/или персональный ущерб, прямой либо косвенный, причиненный пользователю либо третьей стороне неверным использованием устройства либо программного обеспечения, неверной установкой, использованием не входящих в комплект аксессуаров. </w:t>
        <w:br/>
        <w:br/>
        <w:br/>
      </w: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Arial" w:hAnsi="Arial"/>
          <w:color w:val="0000FF"/>
          <w:sz w:val="14"/>
          <w:szCs w:val="14"/>
        </w:rPr>
        <w:t xml:space="preserve">  </w:t>
      </w:r>
      <w:r>
        <w:rPr>
          <w:rFonts w:eastAsia="Calibri" w:cs="Arial" w:ascii="Arial" w:hAnsi="Arial"/>
          <w:color w:val="271DEB"/>
          <w:sz w:val="14"/>
          <w:szCs w:val="14"/>
          <w:lang w:eastAsia="en-US"/>
        </w:rPr>
        <w:t xml:space="preserve">Пожалуйста, бережно обращайтесь с microSD картами, на которые производится запись видеорегистратором. Наш продукт создан для видеосъемки в том числе в условиях удара, столкновения, дорожно-транспортного происшествия. Тем не менее мы не можем гарантировать запись и сохранение на карте каждого видеофайла, на что может повлиять тяжесть условий ДТП и повреждения, причиненные видеорегистратору и/или карте памяти. </w:t>
      </w:r>
    </w:p>
    <w:p>
      <w:pPr>
        <w:pStyle w:val="Default"/>
        <w:spacing w:lineRule="atLeast" w:line="141"/>
        <w:ind w:firstLine="340"/>
        <w:rPr>
          <w:rFonts w:ascii="Arial" w:hAnsi="Arial" w:eastAsia="Calibri" w:cs="Arial"/>
          <w:color w:val="271DEB"/>
          <w:sz w:val="14"/>
          <w:szCs w:val="14"/>
          <w:lang w:eastAsia="en-US"/>
        </w:rPr>
      </w:pPr>
      <w:r>
        <w:rPr>
          <w:rFonts w:eastAsia="Calibri" w:cs="Arial" w:ascii="Arial" w:hAnsi="Arial"/>
          <w:color w:val="271DEB"/>
          <w:sz w:val="14"/>
          <w:szCs w:val="14"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Введени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О руководств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Мы постарались максимально просто и при этом доступно с технической стороны донести до владельцев модели все ее особенности и возможности. Надеемся, вы убедитесь в достоинствах модели </w:t>
      </w:r>
      <w:r>
        <w:rPr>
          <w:rFonts w:cs="TimesNewRomanPSMT;Times New Roman" w:ascii="Arial" w:hAnsi="Arial"/>
          <w:sz w:val="14"/>
          <w:szCs w:val="14"/>
          <w:lang w:val="en-US"/>
        </w:rPr>
        <w:t>Micro</w:t>
      </w:r>
      <w:r>
        <w:rPr>
          <w:rFonts w:cs="TimesNewRomanPSMT;Times New Roman" w:ascii="Arial" w:hAnsi="Arial"/>
          <w:sz w:val="14"/>
          <w:szCs w:val="14"/>
        </w:rPr>
        <w:t xml:space="preserve"> перед другими. 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Меры предосторожности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Избегайте попадания прибора в пыльные и грязные места во избежание повреждения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 xml:space="preserve">Не подвергайте прибор высокой температуре. Высокая температура может сократить срок службы электронных компонентов, повредить батарею или повредить отдельные части пластика. </w:t>
        <w:br/>
        <w:t>Не подвергайте устройство резкому перепаду температур ввиду возможного образования конденс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Не пытайтесь самостоятельно разбирать или ремонтировать прибор. Это может быть небезопасно, и влечет лишение гарантий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Не бросайте и не бейте прибор, т.к. внутренние компоненты могут быть поврежд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Не мойте устройство с химическими веще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Для чистки достаточно протереть прибор влажной мягкой ткан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 случае неисправности устройство необходимо сдать в сервис-центр для ремонта.</w:t>
        <w:b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Общие положения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Видеорегистратор может эксплуатироваться при температуре от -25 до +40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При работе прибора старайтесь избегать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рямые солнечные л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ысокая темп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hanging="0"/>
        <w:rPr/>
      </w:pPr>
      <w:r>
        <w:rPr>
          <w:rFonts w:cs="TimesNewRomanPSMT;Times New Roman" w:ascii="Arial" w:hAnsi="Arial"/>
          <w:sz w:val="14"/>
          <w:szCs w:val="14"/>
        </w:rPr>
        <w:t>Возле кондиционера или других сильных климатических приб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26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а дорогах с сильной вибрацией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Комплектация*</w:t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14"/>
          <w:szCs w:val="14"/>
        </w:rPr>
      </w:pPr>
      <w:r>
        <w:rPr>
          <w:rFonts w:cs="TimesNewRomanPSMT;Times New Roman" w:ascii="Arial" w:hAnsi="Arial"/>
          <w:b/>
          <w:bCs/>
          <w:sz w:val="14"/>
          <w:szCs w:val="14"/>
        </w:rPr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9"/>
      </w:tblGrid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Наз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Кол-во(шт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идеорегистратор Mic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Автомобильное з/у (5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USB каб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GPS бок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" w:hAnsi="Arial"/>
                <w:sz w:val="14"/>
                <w:szCs w:val="14"/>
              </w:rPr>
              <w:t>Карта памяти 16 гб (опциональн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Инструкция пользов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* Производитель оставляет за собой право изменять комплектацию.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1. Краткое введени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1.1 Системные требования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br/>
        <w:t>Рекомендованные параметры ПК: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Windows 7/ Vista / XP операционн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Intel Pentium 4 2.8GHz CPU или выше (рекомендуется 2-х ядерный процесс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е менее 1Гб оперативн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идеокарта не менее 64М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аличие ПО Apple Quick Time (.MOV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  <w:lang w:val="en-US"/>
        </w:rPr>
      </w:pPr>
      <w:r>
        <w:rPr>
          <w:rFonts w:cs="TimesNewRomanPSMT;Times New Roman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1.2 Функционал</w:t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14"/>
          <w:szCs w:val="14"/>
        </w:rPr>
      </w:pPr>
      <w:r>
        <w:rPr>
          <w:rFonts w:cs="TimesNewRomanPS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анный прибор имеет следующий функцион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Запись видео в </w:t>
      </w:r>
      <w:r>
        <w:rPr>
          <w:rFonts w:cs="TimesNewRomanPSMT;Times New Roman" w:ascii="Arial" w:hAnsi="Arial"/>
          <w:sz w:val="14"/>
          <w:szCs w:val="14"/>
          <w:lang w:val="en-US"/>
        </w:rPr>
        <w:t>SUPER</w:t>
      </w:r>
      <w:r>
        <w:rPr>
          <w:rFonts w:cs="TimesNewRomanPSMT;Times New Roman" w:ascii="Arial" w:hAnsi="Arial"/>
          <w:sz w:val="14"/>
          <w:szCs w:val="14"/>
        </w:rPr>
        <w:t xml:space="preserve"> FullHD-качестве 2304</w:t>
      </w:r>
      <w:r>
        <w:rPr>
          <w:rFonts w:cs="TimesNewRomanPSMT;Times New Roman" w:ascii="Arial" w:hAnsi="Arial"/>
          <w:sz w:val="14"/>
          <w:szCs w:val="14"/>
          <w:lang w:val="en-US"/>
        </w:rPr>
        <w:t>x</w:t>
      </w:r>
      <w:r>
        <w:rPr>
          <w:rFonts w:cs="TimesNewRomanPSMT;Times New Roman" w:ascii="Arial" w:hAnsi="Arial"/>
          <w:sz w:val="14"/>
          <w:szCs w:val="14"/>
        </w:rPr>
        <w:t>1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аложение скорости передвижения на виде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Определение GPS координ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Трекинг пройденного пути (карты Goog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нутренняя память 16Г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атчик удара (G-Sens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HDMI и А/В вы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USB съемный диск / веб-ка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строенный микрофон и динам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Запись на внутреннюю и внешнюю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Копирование клипа в любой тип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росмотр видео и ф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Защита файлов от пере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Широкоугольный объек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Штамп даты, времени, гос. номера на виде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Цикличная зап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Автоматическая запись при подаче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ысокочувствительная ночная съе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Минимальные паузы между файлами (до 0,2 сек)</w:t>
      </w:r>
      <w:r>
        <w:br w:type="page"/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1.3 Устройство видеорегистратора</w:t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  <w:lang w:val="en-US" w:eastAsia="en-US"/>
        </w:rPr>
      </w:pPr>
      <w:r>
        <w:rPr>
          <w:rFonts w:cs="TimesNewRomanPS-BoldMT;Times New Roman" w:ascii="Arial" w:hAnsi="Arial"/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1770</wp:posOffset>
            </wp:positionH>
            <wp:positionV relativeFrom="paragraph">
              <wp:posOffset>76835</wp:posOffset>
            </wp:positionV>
            <wp:extent cx="1263015" cy="1031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5995</wp:posOffset>
            </wp:positionH>
            <wp:positionV relativeFrom="paragraph">
              <wp:posOffset>90805</wp:posOffset>
            </wp:positionV>
            <wp:extent cx="1296035" cy="10293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  <w:lang w:val="en-US" w:eastAsia="en-US"/>
        </w:rPr>
      </w:pPr>
      <w:r>
        <w:rPr>
          <w:rFonts w:cs="TimesNewRomanPS-BoldMT;Times New Roman" w:ascii="Arial" w:hAnsi="Arial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640</wp:posOffset>
            </wp:positionH>
            <wp:positionV relativeFrom="paragraph">
              <wp:posOffset>80010</wp:posOffset>
            </wp:positionV>
            <wp:extent cx="1308100" cy="11550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8440</wp:posOffset>
            </wp:positionH>
            <wp:positionV relativeFrom="paragraph">
              <wp:posOffset>71120</wp:posOffset>
            </wp:positionV>
            <wp:extent cx="1227455" cy="9956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14"/>
          <w:szCs w:val="14"/>
        </w:rPr>
      </w:pPr>
      <w:r>
        <w:rPr>
          <w:rFonts w:cs="TimesNewRomanPS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/>
      </w:pPr>
      <w:r>
        <w:rPr>
          <w:rFonts w:cs="TimesNewRomanPSMT;Times New Roman" w:ascii="Arial" w:hAnsi="Arial"/>
          <w:sz w:val="14"/>
          <w:szCs w:val="14"/>
        </w:rPr>
        <w:t>GPS-блок. Данный блок выполняет роль крепления к стеклу автомобиля, имеет разъем для питания (mini USB), а также обеспечивает связь прибора со спутниками G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USB порт (для подключения к П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AV выход (видеовыход для подключения к Т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Кнопка «Вверх» / «Мен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OK (старт/стоп записи видео/фо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Кнопка «Вниз» / «Просмо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Индикатор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Объе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USB разъем 5в (для питания систе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Кнопка «Вкл/вык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284"/>
        <w:rPr/>
      </w:pPr>
      <w:r>
        <w:rPr>
          <w:rFonts w:cs="TimesNewRomanPSMT;Times New Roman" w:ascii="Arial" w:hAnsi="Arial"/>
          <w:sz w:val="14"/>
          <w:szCs w:val="14"/>
        </w:rPr>
        <w:t>Выход HDMI (для подключения к ТВ высокой четк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Слот для карты памяти Micro SD (до 32гб)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Функции кнопок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7"/>
        <w:gridCol w:w="2063"/>
      </w:tblGrid>
      <w:tr>
        <w:trPr>
          <w:trHeight w:val="6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Кноп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Наз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Функ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5245</wp:posOffset>
                  </wp:positionV>
                  <wp:extent cx="240665" cy="2127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PS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кл / вык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ключает/выключает устройство</w:t>
            </w:r>
          </w:p>
          <w:p>
            <w:pPr>
              <w:pStyle w:val="Normal"/>
              <w:autoSpaceDE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9055</wp:posOffset>
                  </wp:positionV>
                  <wp:extent cx="307340" cy="27178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PS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верх</w:t>
              <w:br/>
              <w:t>/ Мен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Длительное нажатие в режиме ожидания – вход в настройки;</w:t>
            </w:r>
          </w:p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 режиме настроек – передвижение между пунктами;</w:t>
            </w:r>
          </w:p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 режиме просмотра – выбор файлов;</w:t>
            </w:r>
          </w:p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Длительное нажатие в режиме просмотра – операции над текущим файлом;</w:t>
            </w:r>
          </w:p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 режиме записи видео – отключает микрофон.</w:t>
            </w:r>
          </w:p>
          <w:p>
            <w:pPr>
              <w:pStyle w:val="Normal"/>
              <w:autoSpaceDE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0480</wp:posOffset>
                  </wp:positionV>
                  <wp:extent cx="307975" cy="2724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" w:hAnsi="Arial"/>
                <w:sz w:val="14"/>
                <w:szCs w:val="14"/>
              </w:rPr>
              <w:t>Вниз / Просмотр</w:t>
            </w:r>
          </w:p>
          <w:p>
            <w:pPr>
              <w:pStyle w:val="Normal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Длительное нажатие в режиме ожидания – вход в режим просмотра файлов;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В основном меню – передвижение между настройками;</w:t>
            </w:r>
          </w:p>
          <w:p>
            <w:pPr>
              <w:pStyle w:val="Normal"/>
              <w:autoSpaceDE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В режиме записи видео нажмите, для защиты текущего клипа от перезапис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1435</wp:posOffset>
                  </wp:positionV>
                  <wp:extent cx="296545" cy="24384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PS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MT;Times New Roman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" w:hAnsi="Arial"/>
                <w:sz w:val="14"/>
                <w:szCs w:val="14"/>
              </w:rPr>
              <w:t>OK/Запи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4"/>
                <w:szCs w:val="14"/>
              </w:rPr>
              <w:t>В режиме ожидания – начать /остановить запись видео;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Длительное нажатие в режиме записи видео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Calibri" w:ascii="Arial" w:hAnsi="Arial"/>
                <w:sz w:val="14"/>
                <w:szCs w:val="14"/>
              </w:rPr>
              <w:t>получить фотограф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4"/>
                <w:szCs w:val="14"/>
              </w:rPr>
              <w:t xml:space="preserve">При просмотре видео –    пауза/воспроизведение; </w:t>
            </w:r>
          </w:p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одтверждение выбора.</w:t>
            </w:r>
          </w:p>
          <w:p>
            <w:pPr>
              <w:pStyle w:val="Normal"/>
              <w:autoSpaceDE w:val="false"/>
              <w:rPr>
                <w:rFonts w:ascii="Arial" w:hAnsi="Arial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 Приступая к работе</w:t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14"/>
          <w:szCs w:val="14"/>
        </w:rPr>
      </w:pPr>
      <w:r>
        <w:rPr>
          <w:rFonts w:cs="TimesNewRomanPS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 данной главе описываются основные правила использования видеорегистратора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1 Установка карты памяти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Установите карту памяти (тип Secure Digital) в соответствующий слот (12). После чего видео и фото автоматически будут сохранятся на карту памяти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Если карта памяти не установлена, прибор будет записывать клипы на внутреннюю память 16ГБ.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2 Установка в автомобил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 xml:space="preserve">1. Соедините видеорегистратор с GPS-блоком (1), и выберите место на стекле автомобиля для установки конструкции (обычное место – в районе зеркала заднего вида. 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2. Убедитесь, что в дальнейшем вы сможете ставить/снимать видеорегистратор без помех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Также убедитесь, что имеется свободное пространство для подключения питания к разъему №9)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3. Снимите защитную пленку и приклейте GPS-блок на выбранное место.</w:t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3 Включение устройства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А. Включив устройство (кнопкой №10) без питающего кабеля вы попадаете в режим ожидания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. При подключении питания (в разъем № 9) устройство включается и автоматически начинает запись видео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4 Общие принципы работы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Основные режимы работы устройства: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1. Режим ожидания. Из данного режима доступ к настройкам, просмотру, фот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2. Режим записи. В режиме ожидания нажмите "ОК/Запись" – начнется запись виде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3. Режим воспроизведения. В режиме ожидания удерживайте "Вниз", чтобы просмотреть видео/фото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4. Режим фото. В режиме ожидания, или записи видео удерживайте "OK"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5 Внутренняя память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нутренняя память – 16 ГБ. Если в устройство не вставлена внешняя карта памяти – запись будет производиться на внутреннюю память.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TimesNewRomanPSMT;Times New Roman" w:ascii="Arial" w:hAnsi="Arial"/>
          <w:color w:val="0000FF"/>
          <w:sz w:val="14"/>
          <w:szCs w:val="14"/>
        </w:rPr>
        <w:t xml:space="preserve">Внимание! Ввиду низкой скорости записи и отсутствия цикличности, не рекомендуется использовать внутреннюю память, как основной носитель данных. </w:t>
        <w:br/>
        <w:t>Рекомендуем использовать внутреннюю память как резервную – если случилось происшествие вы можете скопировать нужный ролик с основной карты памяти, а саму карту приложить как доказательство при необходимости.</w:t>
      </w:r>
    </w:p>
    <w:p>
      <w:pPr>
        <w:pStyle w:val="Normal"/>
        <w:rPr>
          <w:rFonts w:ascii="Arial" w:hAnsi="Arial" w:cs="TimesNewRomanPSMT;Times New Roman"/>
          <w:color w:val="0000FF"/>
          <w:sz w:val="14"/>
          <w:szCs w:val="14"/>
        </w:rPr>
      </w:pPr>
      <w:r>
        <w:rPr>
          <w:rFonts w:cs="TimesNewRomanPSMT;Times New Roman" w:ascii="Arial" w:hAnsi="Arial"/>
          <w:color w:val="0000FF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TimesNewRomanPSMT;Times New Roman" w:ascii="Arial" w:hAnsi="Arial"/>
          <w:color w:val="0000FF"/>
          <w:sz w:val="14"/>
          <w:szCs w:val="14"/>
        </w:rPr>
        <w:t>Если внешняя карта памяти установлена - запись будет производиться на внешнюю память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t>Также в меню настроек и просмотра можно принудительно выбрать тип используемой памяти.</w:t>
      </w:r>
    </w:p>
    <w:p>
      <w:pPr>
        <w:pStyle w:val="Normal"/>
        <w:autoSpaceDE w:val="false"/>
        <w:rPr>
          <w:rFonts w:ascii="Arial" w:hAnsi="Arial" w:cs="TimesNewRomanPSMT;Times New Roman"/>
          <w:color w:val="0000FF"/>
          <w:sz w:val="14"/>
          <w:szCs w:val="14"/>
        </w:rPr>
      </w:pPr>
      <w:r>
        <w:rPr>
          <w:rFonts w:cs="TimesNewRomanPSMT;Times New Roman" w:ascii="Arial" w:hAnsi="Arial"/>
          <w:color w:val="0000FF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TimesNewRomanPSMT;Times New Roman" w:ascii="Arial" w:hAnsi="Arial"/>
          <w:color w:val="0000FF"/>
          <w:sz w:val="14"/>
          <w:szCs w:val="14"/>
        </w:rPr>
        <w:t>Для копирования клипов или фото из одного типа памяти в другой необходимо выбрать копируемый файл в меню просмотра, затем удерживать кнопку «Вверх» и выбрать пункт –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color w:val="0000FF"/>
          <w:sz w:val="14"/>
          <w:szCs w:val="14"/>
        </w:rPr>
        <w:t xml:space="preserve">«Копировать» на другую карту. Убедитесь, что аккумулятор достаточно заряжен, или подключено внешнее питание. Не нажимайте клавиши до окончания копирования. </w:t>
      </w:r>
    </w:p>
    <w:p>
      <w:pPr>
        <w:pStyle w:val="Normal"/>
        <w:autoSpaceDE w:val="false"/>
        <w:rPr>
          <w:rFonts w:ascii="Arial" w:hAnsi="Arial" w:cs="TimesNewRomanPSMT;Times New Roman"/>
          <w:color w:val="0000FF"/>
          <w:sz w:val="14"/>
          <w:szCs w:val="14"/>
        </w:rPr>
      </w:pPr>
      <w:r>
        <w:rPr>
          <w:rFonts w:cs="TimesNewRomanPSMT;Times New Roman" w:ascii="Arial" w:hAnsi="Arial"/>
          <w:color w:val="0000FF"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2.6 Основные установки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еред началом использования устройства необходимо сделать следующие настройки: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Установка даты, времени, гос. номера</w:t>
      </w:r>
    </w:p>
    <w:p>
      <w:pPr>
        <w:pStyle w:val="Normal"/>
        <w:autoSpaceDE w:val="false"/>
        <w:rPr/>
      </w:pPr>
      <w:r>
        <w:rPr>
          <w:rFonts w:cs="SimSun;宋体" w:ascii="Arial" w:hAnsi="Arial"/>
          <w:sz w:val="14"/>
          <w:szCs w:val="14"/>
        </w:rPr>
        <w:t>1</w:t>
      </w:r>
      <w:r>
        <w:rPr>
          <w:rFonts w:cs="TimesNewRomanPSMT;Times New Roman" w:ascii="Arial" w:hAnsi="Arial"/>
          <w:sz w:val="14"/>
          <w:szCs w:val="14"/>
        </w:rPr>
        <w:t>. Включите прибор (если идет запись – остановите ее кнопкой «ОК»), затем удерживайте кнопку "Вверх", далее нажимайте "Вниз" до пункта «Установка времени», жмите "ОК" для входа в подменю.</w:t>
      </w:r>
    </w:p>
    <w:p>
      <w:pPr>
        <w:pStyle w:val="Normal"/>
        <w:autoSpaceDE w:val="false"/>
        <w:rPr/>
      </w:pPr>
      <w:r>
        <w:rPr>
          <w:rFonts w:cs="SimSun;宋体" w:ascii="Arial" w:hAnsi="Arial"/>
          <w:sz w:val="14"/>
          <w:szCs w:val="14"/>
        </w:rPr>
        <w:t>2</w:t>
      </w:r>
      <w:r>
        <w:rPr>
          <w:rFonts w:cs="TimesNewRomanPSMT;Times New Roman" w:ascii="Arial" w:hAnsi="Arial"/>
          <w:sz w:val="14"/>
          <w:szCs w:val="14"/>
        </w:rPr>
        <w:t>. Установите текущие дату и время в формате: часовой пояс, год, месяц, число, часы, минуты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3. Выберите пункт «Госномер» для отображения на видео номера вашего авт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4. Выберите пункт «Штамп даты и времени» и в подменю выберите «Госномер» для штампа на записываемом видео даты, времени и госномера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5. Удерживайте "Вверх" для выхода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3. Запись видеофайла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Для записи видео необходимо: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1. Подайте питание на разъем №9 – прибор включится автоматически и начнется запись виде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2. В левом верхнем углу монитора мигающий значок красного цвета – означает, что идет запись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MT;Times New Roman" w:ascii="Arial" w:hAnsi="Arial"/>
          <w:color w:val="0000FF"/>
          <w:sz w:val="14"/>
          <w:szCs w:val="14"/>
        </w:rPr>
        <w:drawing>
          <wp:inline distT="0" distB="0" distL="0" distR="0">
            <wp:extent cx="15303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4"/>
          <w:szCs w:val="14"/>
        </w:rPr>
        <w:t xml:space="preserve">  </w:t>
      </w:r>
      <w:r>
        <w:rPr>
          <w:rFonts w:cs="TimesNewRomanPS-BoldMT;Times New Roman" w:ascii="Arial" w:hAnsi="Arial"/>
          <w:b/>
          <w:bCs/>
          <w:color w:val="0000FF"/>
          <w:sz w:val="14"/>
          <w:szCs w:val="14"/>
        </w:rPr>
        <w:t>Внимание!</w:t>
      </w:r>
    </w:p>
    <w:p>
      <w:pPr>
        <w:pStyle w:val="Normal"/>
        <w:rPr>
          <w:rFonts w:ascii="Arial" w:hAnsi="Arial" w:eastAsia="MSMincho;MS Mincho" w:cs="MSMincho;MS Mincho"/>
          <w:b/>
          <w:b/>
          <w:bCs/>
          <w:sz w:val="14"/>
          <w:szCs w:val="14"/>
        </w:rPr>
      </w:pPr>
      <w:r>
        <w:rPr>
          <w:rFonts w:eastAsia="MSMincho;MS Mincho" w:cs="MSMincho;MS Mincho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1. Если прибор находится в режиме цикличной записи, то при заполнении карты памяти самые ранние файлы будут поочередно стираться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2. Видео при разрешении 2304</w:t>
      </w:r>
      <w:r>
        <w:rPr>
          <w:rFonts w:cs="TimesNewRomanPSMT;Times New Roman" w:ascii="Arial" w:hAnsi="Arial"/>
          <w:sz w:val="14"/>
          <w:szCs w:val="14"/>
          <w:lang w:val="en-US"/>
        </w:rPr>
        <w:t>x</w:t>
      </w:r>
      <w:r>
        <w:rPr>
          <w:rFonts w:cs="TimesNewRomanPSMT;Times New Roman" w:ascii="Arial" w:hAnsi="Arial"/>
          <w:sz w:val="14"/>
          <w:szCs w:val="14"/>
        </w:rPr>
        <w:t>1296, 1920х1080 и 1280х720 имеет формат 16:9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3. Вы можете выбрать режим записи видео и звук или только видео. (Настройки – Режим видеозаписи: Видео + Аудио / Видео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4. В режиме записи удерживайте "ОК" чтобы сделать фотоснимок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5. В режиме записи нажмите "Вниз" чтобы вручную защитить текущий клип от перезаписи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6. В режиме записи нажмите "Вверх", чтобы отключить микрофон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4. Режим фото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А. В режиме ожидания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 режиме ожидания удерживайте "OK" для получения фотоснимка с заданным разрешением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В. В режиме записи видео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 режиме записи видео удерживайте "OK". Получаемый снимок сохраняется в памяти в разделе Фото с разрешением снимаемого видео.</w:t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5. Воспроизведени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5.1 Просмотр видео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1. Включите прибор (если идет запись – остановите ее кнопкой «ОК»), затем удерживайте кнопку "Вниз" для входа в режим просмотра виде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2. Используйте "Вверх/Вниз " чтобы выбрать видеофайл, затем нажмите "ОК" для подтверждения, и еще раз "ОК" для воспроизведения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3. При проигрывании файла нажмите "ОК" для паузы/воспроизведения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4. Удерживайте кнопку "Вниз", для возврата в режим выбора файлов и еще раз для выхода в режим ожидания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5.2 Просмотр фотографий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1. Включите прибор (если идет запись – остановите ее кнопкой «ОК»), затем удерживайте кнопку "Вниз", для входа в режим просмотра видео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2. Затем снова удерживайте кнопку "Вниз", для входа в режим просмотра фотографий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3. Выбрав нужное фото, нажмите "ОК" для просмотра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4. Удерживайте кнопку "Вниз" для возврата в режим выбора файлов и еще раз для выхода в режим ожидания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5.4 Операции над файлами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1. Включите прибор (если идет запись – остановите ее кнопкой «ОК»), затем удерживайте кнопку "Вниз" для входа в режим просмотра видео.</w:t>
      </w:r>
    </w:p>
    <w:p>
      <w:pPr>
        <w:pStyle w:val="Normal"/>
        <w:rPr/>
      </w:pPr>
      <w:r>
        <w:rPr>
          <w:rFonts w:cs="TimesNewRomanPSMT;Times New Roman" w:ascii="Arial" w:hAnsi="Arial"/>
          <w:sz w:val="14"/>
          <w:szCs w:val="14"/>
        </w:rPr>
        <w:t>2. Используйте "Вверх/Вниз</w:t>
      </w:r>
      <w:r>
        <w:rPr>
          <w:rFonts w:cs="Arial" w:ascii="Arial" w:hAnsi="Arial"/>
          <w:sz w:val="14"/>
          <w:szCs w:val="14"/>
        </w:rPr>
        <w:t>"</w:t>
      </w:r>
      <w:r>
        <w:rPr>
          <w:rFonts w:cs="TimesNewRomanPSMT;Times New Roman" w:ascii="Arial" w:hAnsi="Arial"/>
          <w:sz w:val="14"/>
          <w:szCs w:val="14"/>
        </w:rPr>
        <w:t>, чтобы выбрать нужный файл, затем удерживайте кнопку «Вверх» для вызова меню операций над текущим файлом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3. Возможные варианты операций: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А) Удаление файла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 xml:space="preserve">Б) Защита файла. Используйте эту возможность, чтобы защитить файл от дальнейшей перезаписи. </w:t>
        <w:br/>
        <w:t>Файлы со значком защищены от перезаписи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) Автовоспроизведение (для проигрывания всех роликов поочередно)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Г) Копировать на другую карту памяти (используйте для резервной копии видеоролика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) Выбор карты памяти (для просмотра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4. Удерживайте кнопку "Вниз", для возврата.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6. Операции в меню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ключите прибор (если идет запись – остановите ее кнопкой «ОК»), затем удерживайте кнопку "Вверх" для входа в режим настроек / меню.</w:t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6.1 Меню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Разрешение видео: </w:t>
      </w:r>
      <w:r>
        <w:rPr>
          <w:rFonts w:cs="TimesNewRomanPS-BoldMT;Times New Roman" w:ascii="Arial" w:hAnsi="Arial"/>
          <w:bCs/>
          <w:sz w:val="14"/>
          <w:szCs w:val="14"/>
          <w:lang w:val="en-US"/>
        </w:rPr>
        <w:t>SUPER</w:t>
      </w:r>
      <w:r>
        <w:rPr>
          <w:rFonts w:cs="TimesNewRomanPS-BoldMT;Times New Roman" w:ascii="Arial" w:hAnsi="Arial"/>
          <w:bCs/>
          <w:sz w:val="14"/>
          <w:szCs w:val="14"/>
        </w:rPr>
        <w:t xml:space="preserve"> </w:t>
      </w:r>
      <w:r>
        <w:rPr>
          <w:rFonts w:cs="TimesNewRomanPSMT;Times New Roman" w:ascii="Arial" w:hAnsi="Arial"/>
          <w:sz w:val="14"/>
          <w:szCs w:val="14"/>
        </w:rPr>
        <w:t>FULLHD 2304</w:t>
      </w:r>
      <w:r>
        <w:rPr>
          <w:rFonts w:cs="TimesNewRomanPSMT;Times New Roman" w:ascii="Arial" w:hAnsi="Arial"/>
          <w:sz w:val="14"/>
          <w:szCs w:val="14"/>
          <w:lang w:val="en-US"/>
        </w:rPr>
        <w:t>x</w:t>
      </w:r>
      <w:r>
        <w:rPr>
          <w:rFonts w:cs="TimesNewRomanPSMT;Times New Roman" w:ascii="Arial" w:hAnsi="Arial"/>
          <w:sz w:val="14"/>
          <w:szCs w:val="14"/>
        </w:rPr>
        <w:t>1296 (1920х1080) / 1080P30(1440х1080) / 720P30(1280х720)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Размер изображения (фото): </w:t>
      </w:r>
      <w:r>
        <w:rPr>
          <w:rFonts w:cs="TimesNewRomanPSMT;Times New Roman" w:ascii="Arial" w:hAnsi="Arial"/>
          <w:sz w:val="14"/>
          <w:szCs w:val="14"/>
        </w:rPr>
        <w:t>12 Mpix / 8 Mpix / 5 Mpix / 3 Mpix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Частота освещения: </w:t>
      </w:r>
      <w:r>
        <w:rPr>
          <w:rFonts w:cs="TimesNewRomanPSMT;Times New Roman" w:ascii="Arial" w:hAnsi="Arial"/>
          <w:sz w:val="14"/>
          <w:szCs w:val="14"/>
        </w:rPr>
        <w:t>50HZ / 60HZ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(В России используйте 50HZ)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Автоэкспозиция: </w:t>
      </w:r>
      <w:r>
        <w:rPr>
          <w:rFonts w:cs="TimesNewRomanPSMT;Times New Roman" w:ascii="Arial" w:hAnsi="Arial"/>
          <w:sz w:val="14"/>
          <w:szCs w:val="14"/>
        </w:rPr>
        <w:t>Авто / Ночной / Спорт / Пейзаж / Портрет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AE ISO (светочувствительность матрицы): </w:t>
      </w:r>
      <w:r>
        <w:rPr>
          <w:rFonts w:cs="TimesNewRomanPSMT;Times New Roman" w:ascii="Arial" w:hAnsi="Arial"/>
          <w:sz w:val="14"/>
          <w:szCs w:val="14"/>
        </w:rPr>
        <w:t>Авто / 100 / 200 / 400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Баланс белого (WB): </w:t>
      </w:r>
      <w:r>
        <w:rPr>
          <w:rFonts w:cs="TimesNewRomanPSMT;Times New Roman" w:ascii="Arial" w:hAnsi="Arial"/>
          <w:sz w:val="14"/>
          <w:szCs w:val="14"/>
        </w:rPr>
        <w:t>Авто / Солнечный / Облачно / Флуоресцентный / Накаленный (Лампы накаливания)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Смещение (Экспозиция): </w:t>
      </w:r>
      <w:r>
        <w:rPr>
          <w:rFonts w:cs="TimesNewRomanPSMT;Times New Roman" w:ascii="Arial" w:hAnsi="Arial"/>
          <w:sz w:val="14"/>
          <w:szCs w:val="14"/>
        </w:rPr>
        <w:t>-2.0EV~+2.0EV (с шагом 0,3EV)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Режим измерения (метод замера композиции)</w:t>
      </w:r>
      <w:r>
        <w:rPr>
          <w:rFonts w:cs="TimesNewRomanPSMT;Times New Roman" w:ascii="Arial" w:hAnsi="Arial"/>
          <w:sz w:val="14"/>
          <w:szCs w:val="14"/>
        </w:rPr>
        <w:t>: Центр / Средний / Пятно (Точечный)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ТВ формат: </w:t>
      </w:r>
      <w:r>
        <w:rPr>
          <w:rFonts w:cs="TimesNewRomanPSMT;Times New Roman" w:ascii="Arial" w:hAnsi="Arial"/>
          <w:sz w:val="14"/>
          <w:szCs w:val="14"/>
        </w:rPr>
        <w:t>NTSC / PAL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Автовыключение: </w:t>
      </w:r>
      <w:r>
        <w:rPr>
          <w:rFonts w:cs="TimesNewRomanPSMT;Times New Roman" w:ascii="Arial" w:hAnsi="Arial"/>
          <w:sz w:val="14"/>
          <w:szCs w:val="14"/>
        </w:rPr>
        <w:t>Выкл / 3мин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Установка времени: </w:t>
      </w:r>
      <w:r>
        <w:rPr>
          <w:rFonts w:cs="TimesNewRomanPSMT;Times New Roman" w:ascii="Arial" w:hAnsi="Arial"/>
          <w:sz w:val="14"/>
          <w:szCs w:val="14"/>
        </w:rPr>
        <w:t>Часовой пояс / Год / Месяц / День/ Часы / Минуты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Метка времени: </w:t>
      </w:r>
      <w:r>
        <w:rPr>
          <w:rFonts w:cs="TimesNewRomanPSMT;Times New Roman" w:ascii="Arial" w:hAnsi="Arial"/>
          <w:sz w:val="14"/>
          <w:szCs w:val="14"/>
        </w:rPr>
        <w:t xml:space="preserve">Выкл / Дата / Время / Дата и время </w:t>
        <w:br/>
        <w:t>Отображение в режиме ожидания, не накладывается на видео.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Циклическая запись: </w:t>
      </w:r>
      <w:r>
        <w:rPr>
          <w:rFonts w:cs="TimesNewRomanPSMT;Times New Roman" w:ascii="Arial" w:hAnsi="Arial"/>
          <w:sz w:val="14"/>
          <w:szCs w:val="14"/>
        </w:rPr>
        <w:t>Выкл / 1 мин / 3 мин / 5 мин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Датчик движения</w:t>
      </w:r>
      <w:r>
        <w:rPr>
          <w:rFonts w:cs="TimesNewRomanPSMT;Times New Roman" w:ascii="Arial" w:hAnsi="Arial"/>
          <w:sz w:val="14"/>
          <w:szCs w:val="14"/>
        </w:rPr>
        <w:t>: Выкл /Вкл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Не используйте во время движения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Штамп даты и времени</w:t>
      </w:r>
      <w:r>
        <w:rPr>
          <w:rFonts w:cs="TimesNewRomanPSMT;Times New Roman" w:ascii="Arial" w:hAnsi="Arial"/>
          <w:sz w:val="14"/>
          <w:szCs w:val="14"/>
        </w:rPr>
        <w:t>: Выкл / Дата / Время / Дата и время/ Госномер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Информация накладывается на видео</w:t>
      </w:r>
    </w:p>
    <w:p>
      <w:pPr>
        <w:pStyle w:val="Normal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Госномер</w:t>
      </w:r>
      <w:r>
        <w:rPr>
          <w:rFonts w:cs="TimesNewRomanPSMT;Times New Roman" w:ascii="Arial" w:hAnsi="Arial"/>
          <w:sz w:val="14"/>
          <w:szCs w:val="14"/>
        </w:rPr>
        <w:t>: Используйте джойстик для ввода символов вашего номерного знака.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Отключение экрана</w:t>
      </w:r>
      <w:r>
        <w:rPr>
          <w:rFonts w:cs="TimesNewRomanPSMT;Times New Roman" w:ascii="Arial" w:hAnsi="Arial"/>
          <w:sz w:val="14"/>
          <w:szCs w:val="14"/>
        </w:rPr>
        <w:t>: Выкл / 3 мин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Режим видеозаписи</w:t>
      </w:r>
      <w:r>
        <w:rPr>
          <w:rFonts w:cs="TimesNewRomanPSMT;Times New Roman" w:ascii="Arial" w:hAnsi="Arial"/>
          <w:sz w:val="14"/>
          <w:szCs w:val="14"/>
        </w:rPr>
        <w:t>: Видео+Аудио / Видео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Переворот</w:t>
      </w:r>
      <w:r>
        <w:rPr>
          <w:rFonts w:cs="TimesNewRomanPSMT;Times New Roman" w:ascii="Arial" w:hAnsi="Arial"/>
          <w:sz w:val="14"/>
          <w:szCs w:val="14"/>
        </w:rPr>
        <w:t>: выкл/вкл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ри использовании прибора в перевернутом виде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GPS: </w:t>
      </w:r>
      <w:r>
        <w:rPr>
          <w:rFonts w:cs="TimesNewRomanPSMT;Times New Roman" w:ascii="Arial" w:hAnsi="Arial"/>
          <w:sz w:val="14"/>
          <w:szCs w:val="14"/>
        </w:rPr>
        <w:t>да/нет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G-Сенсор (датчик удара)</w:t>
      </w:r>
      <w:r>
        <w:rPr>
          <w:rFonts w:cs="TimesNewRomanPSMT;Times New Roman" w:ascii="Arial" w:hAnsi="Arial"/>
          <w:sz w:val="14"/>
          <w:szCs w:val="14"/>
        </w:rPr>
        <w:t>: Выкл / от 2G до 5G с шагом 0,5G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атчик удара используется для фиксации резких торможений или ударов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Уровень перегрузки измеряется в G. Оптимальное значение 4G.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Калибровка G-Сенсора</w:t>
      </w:r>
      <w:r>
        <w:rPr>
          <w:rFonts w:cs="TimesNewRomanPSMT;Times New Roman" w:ascii="Arial" w:hAnsi="Arial"/>
          <w:sz w:val="14"/>
          <w:szCs w:val="14"/>
        </w:rPr>
        <w:t>: нет/да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Звуковой сигнал</w:t>
      </w:r>
      <w:r>
        <w:rPr>
          <w:rFonts w:cs="TimesNewRomanPSMT;Times New Roman" w:ascii="Arial" w:hAnsi="Arial"/>
          <w:sz w:val="14"/>
          <w:szCs w:val="14"/>
        </w:rPr>
        <w:t>: Выкл / Высокий / Низкий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Режим USB</w:t>
      </w:r>
      <w:r>
        <w:rPr>
          <w:rFonts w:cs="TimesNewRomanPSMT;Times New Roman" w:ascii="Arial" w:hAnsi="Arial"/>
          <w:sz w:val="14"/>
          <w:szCs w:val="14"/>
        </w:rPr>
        <w:t>: Накопитель / Вэб-камера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Для подключения устройства в качестве USB камеры необходимо установить драйвер.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Выбор карты памяти: </w:t>
      </w:r>
      <w:r>
        <w:rPr>
          <w:rFonts w:cs="TimesNewRomanPSMT;Times New Roman" w:ascii="Arial" w:hAnsi="Arial"/>
          <w:sz w:val="14"/>
          <w:szCs w:val="14"/>
        </w:rPr>
        <w:t>Внешняя карта / Внутренняя память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Для принудительной установки типа используемой памяти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Язык: </w:t>
      </w:r>
      <w:r>
        <w:rPr>
          <w:rFonts w:cs="TimesNewRomanPSMT;Times New Roman" w:ascii="Arial" w:hAnsi="Arial"/>
          <w:sz w:val="14"/>
          <w:szCs w:val="14"/>
        </w:rPr>
        <w:t>ENGLISH / Русский</w:t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Сброс: </w:t>
      </w:r>
      <w:r>
        <w:rPr>
          <w:rFonts w:cs="TimesNewRomanPSMT;Times New Roman" w:ascii="Arial" w:hAnsi="Arial"/>
          <w:sz w:val="14"/>
          <w:szCs w:val="14"/>
        </w:rPr>
        <w:t>Возврат к настройкам по умолчанию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 xml:space="preserve">Форматировать: </w:t>
      </w:r>
      <w:r>
        <w:rPr>
          <w:rFonts w:cs="TimesNewRomanPSMT;Times New Roman" w:ascii="Arial" w:hAnsi="Arial"/>
          <w:sz w:val="14"/>
          <w:szCs w:val="14"/>
        </w:rPr>
        <w:t>Используйте эту функции для очистки карты памяти (или внутренней памяти).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7. Подключение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7.1 Подключение к ПК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ключите видеорегистратор, если началась запись видео – остановите ее нажав «ОК». Подключите USB кабель к устройству. В зависимости от системных настроек возможно 2 варианта подключения: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А) Съемный диск. Ваше устройство определится как съемный диск. Драйвер не требуется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Б) USB камера. Использование устройства в качестве веб-камеры (требуется установка драйвера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7.2 Подключение к ТВ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одключите ваш видеорегистратор к телевизору, используя А/В выход (кабель в комплект не входит)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  <w:t>7.3 Подключение к ТВ HDMI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 xml:space="preserve">Используйте разъем mini HDMI для подключения видеорегистратора к ТВ высокой четкости HD </w:t>
      </w:r>
      <w:r>
        <w:rPr>
          <w:rFonts w:cs="TimesNewRomanPSMT;Times New Roman" w:ascii="Arial" w:hAnsi="Arial"/>
          <w:sz w:val="14"/>
          <w:szCs w:val="14"/>
          <w:lang w:val="en-US"/>
        </w:rPr>
        <w:t>R</w:t>
      </w:r>
      <w:r>
        <w:rPr>
          <w:rFonts w:cs="TimesNewRomanPSMT;Times New Roman" w:ascii="Arial" w:hAnsi="Arial"/>
          <w:sz w:val="14"/>
          <w:szCs w:val="14"/>
        </w:rPr>
        <w:t xml:space="preserve">eady или </w:t>
      </w:r>
      <w:r>
        <w:rPr>
          <w:rFonts w:cs="TimesNewRomanPSMT;Times New Roman" w:ascii="Arial" w:hAnsi="Arial"/>
          <w:sz w:val="14"/>
          <w:szCs w:val="14"/>
          <w:lang w:val="en-US"/>
        </w:rPr>
        <w:t>SUPER</w:t>
      </w:r>
      <w:r>
        <w:rPr>
          <w:rFonts w:cs="TimesNewRomanPSMT;Times New Roman" w:ascii="Arial" w:hAnsi="Arial"/>
          <w:sz w:val="14"/>
          <w:szCs w:val="14"/>
        </w:rPr>
        <w:t xml:space="preserve"> Full HD, или к ПК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Arial" w:hAnsi="Arial"/>
          <w:b/>
          <w:bCs/>
          <w:sz w:val="14"/>
          <w:szCs w:val="14"/>
        </w:rPr>
        <w:t>8. Технические характеристики</w:t>
      </w:r>
    </w:p>
    <w:p>
      <w:pPr>
        <w:pStyle w:val="Normal"/>
        <w:autoSpaceDE w:val="false"/>
        <w:rPr>
          <w:rFonts w:ascii="Arial" w:hAnsi="Arial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Сенсор - 1/2.5</w:t>
      </w:r>
      <w:r>
        <w:rPr>
          <w:rFonts w:cs="SimSun;宋体" w:ascii="SimSun;宋体" w:hAnsi="SimSun;宋体"/>
          <w:sz w:val="14"/>
          <w:szCs w:val="14"/>
        </w:rPr>
        <w:t>″</w:t>
      </w:r>
      <w:r>
        <w:rPr>
          <w:rFonts w:cs="TimesNewRomanPSMT;Times New Roman" w:ascii="Arial" w:hAnsi="Arial"/>
          <w:sz w:val="14"/>
          <w:szCs w:val="14"/>
        </w:rPr>
        <w:t>CMOS 5.0 Mega-pixel sensor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Эффективные пиксели - 5 000 000 пикселей (видео), 12 000 000 пикселей (фото)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амять Внутренняя – 16ГБ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Память Внешняя - Карта памяти SD, SDHC (class 4 или выше)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Чувствительность - Авто / Настраиваемая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Объектив - Широкоугольный 1</w:t>
      </w:r>
      <w:r>
        <w:rPr>
          <w:rFonts w:cs="TimesNewRomanPSMT;Times New Roman" w:ascii="Arial" w:hAnsi="Arial"/>
          <w:sz w:val="14"/>
          <w:szCs w:val="14"/>
          <w:lang w:val="en-US"/>
        </w:rPr>
        <w:t>70</w:t>
      </w:r>
      <w:r>
        <w:rPr>
          <w:rFonts w:cs="Arial" w:ascii="Arial" w:hAnsi="Arial"/>
          <w:sz w:val="14"/>
          <w:szCs w:val="14"/>
        </w:rPr>
        <w:t>º</w:t>
      </w:r>
      <w:r>
        <w:rPr>
          <w:rFonts w:cs="TimesNewRomanPSMT;Times New Roman" w:ascii="Arial" w:hAnsi="Arial"/>
          <w:sz w:val="14"/>
          <w:szCs w:val="14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нимание! Угол 170</w:t>
      </w:r>
      <w:r>
        <w:rPr>
          <w:rFonts w:cs="Arial" w:ascii="Arial" w:hAnsi="Arial"/>
          <w:sz w:val="14"/>
          <w:szCs w:val="14"/>
        </w:rPr>
        <w:t xml:space="preserve"> º</w:t>
      </w:r>
      <w:r>
        <w:rPr>
          <w:rFonts w:cs="TimesNewRomanPSMT;Times New Roman" w:ascii="Arial" w:hAnsi="Arial"/>
          <w:sz w:val="14"/>
          <w:szCs w:val="14"/>
        </w:rPr>
        <w:t xml:space="preserve"> доступен при разрешении 720р; при использовании разрешения 2304</w:t>
      </w:r>
      <w:r>
        <w:rPr>
          <w:rFonts w:cs="TimesNewRomanPSMT;Times New Roman" w:ascii="Arial" w:hAnsi="Arial"/>
          <w:sz w:val="14"/>
          <w:szCs w:val="14"/>
          <w:lang w:val="en-US"/>
        </w:rPr>
        <w:t>x</w:t>
      </w:r>
      <w:r>
        <w:rPr>
          <w:rFonts w:cs="TimesNewRomanPSMT;Times New Roman" w:ascii="Arial" w:hAnsi="Arial"/>
          <w:sz w:val="14"/>
          <w:szCs w:val="14"/>
        </w:rPr>
        <w:t>1296 угол равен 110</w:t>
      </w:r>
      <w:r>
        <w:rPr>
          <w:rFonts w:cs="Arial" w:ascii="Arial" w:hAnsi="Arial"/>
          <w:sz w:val="14"/>
          <w:szCs w:val="14"/>
        </w:rPr>
        <w:t>º</w:t>
      </w:r>
      <w:r>
        <w:rPr>
          <w:rFonts w:cs="TimesNewRomanPSMT;Times New Roman" w:ascii="Arial" w:hAnsi="Arial"/>
          <w:sz w:val="14"/>
          <w:szCs w:val="14"/>
        </w:rPr>
        <w:t>.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Фото - Формат JPEG (EXIF2.2), DCF, DPOF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 xml:space="preserve">Качество - Автоматическое. </w:t>
        <w:br/>
        <w:t>Разрешение - 4000х3000 пикселей (12 Мп)</w:t>
      </w:r>
    </w:p>
    <w:p>
      <w:pPr>
        <w:pStyle w:val="Normal"/>
        <w:autoSpaceDE w:val="false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Видео - Формат H.264 (MOV)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 xml:space="preserve">Разрешение – </w:t>
      </w:r>
      <w:r>
        <w:rPr>
          <w:rFonts w:cs="TimesNewRomanPSMT;Times New Roman" w:ascii="Arial" w:hAnsi="Arial"/>
          <w:sz w:val="14"/>
          <w:szCs w:val="14"/>
          <w:lang w:val="en-US"/>
        </w:rPr>
        <w:t xml:space="preserve">SUPER </w:t>
      </w:r>
      <w:r>
        <w:rPr>
          <w:rFonts w:cs="TimesNewRomanPSMT;Times New Roman" w:ascii="Arial" w:hAnsi="Arial"/>
          <w:sz w:val="14"/>
          <w:szCs w:val="14"/>
        </w:rPr>
        <w:t>FULLHD (</w:t>
      </w:r>
      <w:r>
        <w:rPr>
          <w:rFonts w:cs="TimesNewRomanPSMT;Times New Roman" w:ascii="Arial" w:hAnsi="Arial"/>
          <w:sz w:val="14"/>
          <w:szCs w:val="14"/>
          <w:lang w:val="en-US"/>
        </w:rPr>
        <w:t>2304</w:t>
      </w:r>
      <w:r>
        <w:rPr>
          <w:rFonts w:cs="TimesNewRomanPSMT;Times New Roman" w:ascii="Arial" w:hAnsi="Arial"/>
          <w:sz w:val="14"/>
          <w:szCs w:val="14"/>
        </w:rPr>
        <w:t>x</w:t>
      </w:r>
      <w:r>
        <w:rPr>
          <w:rFonts w:cs="TimesNewRomanPSMT;Times New Roman" w:ascii="Arial" w:hAnsi="Arial"/>
          <w:sz w:val="14"/>
          <w:szCs w:val="14"/>
          <w:lang w:val="en-US"/>
        </w:rPr>
        <w:t>1296</w:t>
      </w:r>
      <w:r>
        <w:rPr>
          <w:rFonts w:cs="TimesNewRomanPSMT;Times New Roman" w:ascii="Arial" w:hAnsi="Arial"/>
          <w:sz w:val="14"/>
          <w:szCs w:val="14"/>
        </w:rPr>
        <w:t>); 1080P30(1</w:t>
      </w:r>
      <w:r>
        <w:rPr>
          <w:rFonts w:cs="TimesNewRomanPSMT;Times New Roman" w:ascii="Arial" w:hAnsi="Arial"/>
          <w:sz w:val="14"/>
          <w:szCs w:val="14"/>
          <w:lang w:val="en-US"/>
        </w:rPr>
        <w:t>92</w:t>
      </w:r>
      <w:r>
        <w:rPr>
          <w:rFonts w:cs="TimesNewRomanPSMT;Times New Roman" w:ascii="Arial" w:hAnsi="Arial"/>
          <w:sz w:val="14"/>
          <w:szCs w:val="14"/>
        </w:rPr>
        <w:t>0x1080); 720P30 (1280x720)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Дисплей - 1,5</w:t>
      </w:r>
      <w:r>
        <w:rPr>
          <w:rFonts w:cs="SimSun;宋体" w:ascii="SimSun;宋体" w:hAnsi="SimSun;宋体"/>
          <w:sz w:val="14"/>
          <w:szCs w:val="14"/>
        </w:rPr>
        <w:t>″</w:t>
      </w:r>
      <w:r>
        <w:rPr>
          <w:rFonts w:cs="TimesNewRomanPSMT;Times New Roman" w:ascii="Arial" w:hAnsi="Arial"/>
          <w:sz w:val="14"/>
          <w:szCs w:val="14"/>
        </w:rPr>
        <w:t>TFT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Баланс белого - Авто / Настраиваемый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Компенсация экспозиции - -2.0EV~+2.0EV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ПК интерфейс - USB2.0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А/В выход - NTSC/PAL или HDMI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Затвор - Электронный 1/16~1/10000 секунд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14"/>
          <w:szCs w:val="14"/>
        </w:rPr>
        <w:t>Автовыключение - Настраиваемое</w:t>
      </w:r>
    </w:p>
    <w:p>
      <w:pPr>
        <w:pStyle w:val="Default"/>
        <w:spacing w:lineRule="atLeast" w:line="161" w:before="0" w:after="220"/>
        <w:rPr/>
      </w:pPr>
      <w:r>
        <w:rPr>
          <w:rFonts w:cs="TimesNewRomanPSMT;Times New Roman" w:ascii="Arial" w:hAnsi="Arial"/>
          <w:sz w:val="14"/>
          <w:szCs w:val="14"/>
        </w:rPr>
        <w:t>Аккумулятор - 350 mAh Lithium ion</w:t>
        <w:br/>
        <w:br/>
      </w: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Примечание: в технические характеристики, внешний вид, функционал и комплектацию могут вноситься изменения без предварительного увед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При производстве AvtoVision MICRO проводится многократный контроль качества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В случае неисправности устройства – просьба обращаться в авторизованный AvtoVision сервисный центр. Список сервисных центров по городам – в прилагаемом гарантийном тал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TimesNewRomanPSMT;Times New Roman"/>
          <w:sz w:val="14"/>
          <w:szCs w:val="14"/>
        </w:rPr>
      </w:pPr>
      <w:r>
        <w:rPr>
          <w:rFonts w:cs="TimesNewRomanPSMT;Times New Roman" w:ascii="Arial" w:hAnsi="Arial"/>
          <w:sz w:val="14"/>
          <w:szCs w:val="14"/>
        </w:rPr>
        <w:t>Пользователь единолично ответственен за содержание и просмотр видеоза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/>
      </w:pPr>
      <w:r>
        <w:rPr>
          <w:rFonts w:cs="TimesNewRomanPSMT;Times New Roman" w:ascii="Arial" w:hAnsi="Arial"/>
          <w:sz w:val="14"/>
          <w:szCs w:val="14"/>
        </w:rPr>
        <w:t>На видеорегистратор гарантия составляет 1 год со дня продажи, на аксессуары гарантия составляет 6 месяцев со дня продажи (аккумулятор, адаптер питания в прикуриватель, комплект крепления, кабель и т.д.)</w:t>
        <w:br/>
      </w:r>
      <w:r>
        <w:rPr>
          <w:rFonts w:cs="Arial" w:ascii="Arial" w:hAnsi="Arial"/>
          <w:sz w:val="14"/>
          <w:szCs w:val="14"/>
        </w:rPr>
        <w:br/>
        <w:br/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се права защищены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патентованный продукт!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Подделк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запрещена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преследуется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закону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vtoVision reserves the right to change the design a specifications of product without prior notice.</w:t>
        <w:br/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аптирован для России и стран СНГ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проектирован в Корее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зготовлен в Китае </w:t>
      </w:r>
      <w:r>
        <w:rPr>
          <w:rFonts w:cs="Arial" w:ascii="Arial" w:hAnsi="Arial"/>
          <w:sz w:val="14"/>
          <w:szCs w:val="14"/>
          <w:lang w:val="en-US"/>
        </w:rPr>
        <w:t>MAD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HINA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овар не подлежит обязательной сертификации</w:t>
      </w:r>
    </w:p>
    <w:p>
      <w:pPr>
        <w:pStyle w:val="Pa27"/>
        <w:spacing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я 1 год</w:t>
      </w:r>
    </w:p>
    <w:p>
      <w:pPr>
        <w:pStyle w:val="Defaul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Default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Default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Pa27"/>
        <w:spacing w:before="0" w:after="100"/>
        <w:ind w:hanging="160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Defaul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Default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Pa27"/>
        <w:spacing w:before="0" w:after="100"/>
        <w:jc w:val="right"/>
        <w:rPr/>
      </w:pPr>
      <w:r>
        <w:rPr>
          <w:rFonts w:cs="Arial" w:ascii="Arial" w:hAnsi="Arial"/>
          <w:sz w:val="14"/>
          <w:szCs w:val="14"/>
        </w:rPr>
        <w:t xml:space="preserve">Официальный сайт: </w:t>
      </w:r>
      <w:r>
        <w:rPr>
          <w:rFonts w:cs="Arial" w:ascii="Arial" w:hAnsi="Arial"/>
          <w:b/>
          <w:sz w:val="14"/>
          <w:szCs w:val="14"/>
          <w:lang w:val="en-US"/>
        </w:rPr>
        <w:t>avtovision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com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</w:rPr>
        <w:t xml:space="preserve">Сайт официального дилера: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</w:rPr>
          <w:t>www.dvr-group.ru</w:t>
        </w:r>
      </w:hyperlink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  <w:t>Претензии по тел. 8-903-583-4545</w:t>
      </w:r>
    </w:p>
    <w:p>
      <w:pPr>
        <w:pStyle w:val="Normal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type w:val="nextPage"/>
      <w:pgSz w:w="4536" w:h="5669"/>
      <w:pgMar w:left="56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DemiC">
    <w:charset w:val="cc"/>
    <w:family w:val="swiss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4"/>
    <w:qFormat/>
    <w:rPr>
      <w:sz w:val="18"/>
      <w:szCs w:val="18"/>
      <w:lang w:val="ru-RU"/>
    </w:rPr>
  </w:style>
  <w:style w:type="character" w:styleId="Style15">
    <w:name w:val=" Знак Знак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FreeSetDemiC;FreeSetDemiC" w:hAnsi="FreeSetDemiC;FreeSetDemiC" w:eastAsia="Calibri" w:cs="FreeSetDemiC;FreeSetDemiC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FreeSetDemiC;FreeSetDemiC" w:hAnsi="FreeSetDemiC;FreeSetDemiC" w:eastAsia="Calibri" w:cs="FreeSetDemiC;FreeSetDemiC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FreeSetDemiC;FreeSetDemiC" w:hAnsi="FreeSetDemiC;FreeSetDemiC" w:eastAsia="Calibri" w:cs="FreeSetDemiC;FreeSetDemiC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FreeSetDemiC;FreeSetDemiC" w:hAnsi="FreeSetDemiC;FreeSetDemiC" w:eastAsia="Calibri" w:cs="FreeSetDemiC;FreeSetDemiC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FreeSetDemiC;FreeSetDemiC" w:hAnsi="FreeSetDemiC;FreeSetDemiC" w:eastAsia="Calibri" w:cs="FreeSetDemiC;FreeSetDem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http://www.dvr-group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2:00Z</dcterms:created>
  <dc:creator>Server</dc:creator>
  <dc:description/>
  <cp:keywords/>
  <dc:language>en-US</dc:language>
  <cp:lastModifiedBy>HOME</cp:lastModifiedBy>
  <dcterms:modified xsi:type="dcterms:W3CDTF">2014-09-02T07:59:00Z</dcterms:modified>
  <cp:revision>4</cp:revision>
  <dc:subject/>
  <dc:title>Введение</dc:title>
</cp:coreProperties>
</file>